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10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1.20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торжение договора залога (ипотек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Технобанк» и ООО «Новый стандарт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торжение договора залога (ипотек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Аффилированное лицо банка владеет более 20 процентами долей в уставном фонде </w:t>
            </w:r>
            <w:r>
              <w:rPr/>
              <w:t>юридического лица</w:t>
            </w:r>
            <w:r>
              <w:rPr>
                <w:bCs/>
              </w:rPr>
              <w:t>, являющегося стороной сдел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00 000 евр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на 01.10.201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5 450 тыс. бел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43:00Z</dcterms:created>
  <dc:creator>kredit42</dc:creator>
  <dc:description/>
  <cp:keywords/>
  <dc:language>en-US</dc:language>
  <cp:lastModifiedBy>Стомма Александр Сергеевич</cp:lastModifiedBy>
  <cp:lastPrinted>2016-11-01T14:58:00Z</cp:lastPrinted>
  <dcterms:modified xsi:type="dcterms:W3CDTF">2019-01-11T11:45:00Z</dcterms:modified>
  <cp:revision>38</cp:revision>
  <dc:subject/>
  <dc:title> </dc:title>
</cp:coreProperties>
</file>